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shd w:fill="000000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</w:rPr>
        <w:t>CERTIFIED APPLICATION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918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AN APPLICATION FOR TEACHER</w:t>
        <w:tab/>
        <w:t xml:space="preserve">                                                ADMINISTRATIVE OFFICES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904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WALLACE SCHOOL DISTRICT #393                                                                                                                               VOICE (208) 753-4515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056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PO Box 267, Silverton, ID 83867</w:t>
        <w:tab/>
        <w:t xml:space="preserve">                     FAX    (208) 753-4151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AN EQUAL OPPORTUNITY/AFFIRMATIVE ACTION EMPLOYER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Name</w:t>
      </w:r>
      <w:r>
        <w:rPr>
          <w:rFonts w:ascii="Garamond" w:hAnsi="Garamond"/>
        </w:rPr>
        <w:t>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 xml:space="preserve">                                          </w:t>
      </w:r>
      <w:r>
        <w:rPr>
          <w:rFonts w:ascii="Garamond" w:hAnsi="Garamond"/>
          <w:b/>
        </w:rPr>
        <w:t>(last)                                                              (first)                                                    (middle)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Permanent Address</w:t>
      </w:r>
      <w:r>
        <w:rPr>
          <w:rFonts w:ascii="Garamond" w:hAnsi="Garamond"/>
        </w:rPr>
        <w:t>______________________________________________________________</w:t>
      </w:r>
      <w:r>
        <w:rPr>
          <w:rFonts w:ascii="Garamond" w:hAnsi="Garamond"/>
          <w:b/>
        </w:rPr>
        <w:t>Phone</w:t>
      </w:r>
      <w:r>
        <w:rPr>
          <w:rFonts w:ascii="Garamond" w:hAnsi="Garamond"/>
        </w:rPr>
        <w:t>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PERSONAL DATA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List those community activities or tasks in which you feel competent and interested in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List those school activities or tasks in which you feel competent and interested in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On a separate sheet of paper, please write an explanation, not to exceed 250 words, of your major strengths as they apply to the position for which you are making application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CURRENT SCHOOL DISTRICT INFORMATION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Are you presently under contract to a school district?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If yes, when does your current contract expire?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Name of District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Position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Do you hold or qualify for a  valid Idaho Teaching Certificate?___yes___no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Type of Certificate and Endorsements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Date Certificate was issued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If you do not have a valid Idaho Certificate, do you have comparable out of state certification?  ___yes___no - State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Where are your credentials on file?_______________________________</w:t>
      </w:r>
      <w:r>
        <w:br w:type="page"/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EDUCATIONAL TRAINING:</w:t>
      </w:r>
      <w:r>
        <w:rPr>
          <w:rFonts w:ascii="Garamond" w:hAnsi="Garamond"/>
        </w:rPr>
        <w:t xml:space="preserve">   (list in order of attendance)                                                        (Check to indicate class hours)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760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ab/>
        <w:t xml:space="preserve">                                             ___Semester          ___Quarter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sz w:val="16"/>
        </w:rPr>
        <w:t xml:space="preserve">       </w:t>
      </w:r>
      <w:r>
        <w:rPr>
          <w:rFonts w:ascii="Garamond" w:hAnsi="Garamond"/>
          <w:b/>
          <w:sz w:val="16"/>
        </w:rPr>
        <w:t xml:space="preserve"> </w:t>
      </w:r>
      <w:r>
        <w:rPr>
          <w:rFonts w:ascii="Garamond" w:hAnsi="Garamond"/>
          <w:b/>
          <w:sz w:val="16"/>
        </w:rPr>
        <w:t>College or University                   Location                   Dates                      Degree Earned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 xml:space="preserve">                                                                                              </w:t>
      </w:r>
      <w:r>
        <w:rPr>
          <w:rFonts w:ascii="Garamond" w:hAnsi="Garamond"/>
          <w:b/>
          <w:sz w:val="16"/>
        </w:rPr>
        <w:t>Inclusive                          and                                     Major        Hours       Minor      Hours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ascii="Garamond" w:hAnsi="Garamond"/>
          <w:b/>
          <w:sz w:val="16"/>
        </w:rPr>
        <w:t>Date of Degree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JOB RELATED EXPERIENCE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 xml:space="preserve">         </w:t>
      </w:r>
      <w:r>
        <w:rPr>
          <w:rFonts w:ascii="Garamond" w:hAnsi="Garamond"/>
          <w:b/>
          <w:sz w:val="16"/>
        </w:rPr>
        <w:t>Name                                       Employer Location                         Superintendent             Number                  Date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 xml:space="preserve">                                                                                                                    </w:t>
      </w:r>
      <w:r>
        <w:rPr>
          <w:rFonts w:ascii="Garamond" w:hAnsi="Garamond"/>
          <w:b/>
          <w:sz w:val="16"/>
        </w:rPr>
        <w:t>or Supervisor              of Years           From        To                Position Held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REFERENCES: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 xml:space="preserve">         </w:t>
      </w:r>
      <w:r>
        <w:rPr>
          <w:rFonts w:ascii="Garamond" w:hAnsi="Garamond"/>
          <w:b/>
          <w:sz w:val="16"/>
        </w:rPr>
        <w:t>Name                                           Title                                                              Address                                                                 Telephone No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  <w:tab w:val="left" w:pos="7290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7200" w:leader="none"/>
        </w:tabs>
        <w:bidi w:val="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>Notice: Employment will be based on the following procedures:</w:t>
        <w:tab/>
        <w:tab/>
        <w:tab/>
        <w:t xml:space="preserve">4. Notification of Employment will be sent to the 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ab/>
        <w:tab/>
        <w:tab/>
        <w:t>candidate unless otherwise noted on vacancy listing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ab/>
        <w:tab/>
        <w:tab/>
        <w:t xml:space="preserve">It is the candidates responsibility to check on 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left" w:pos="187" w:leader="none"/>
          <w:tab w:val="left" w:pos="360" w:leader="none"/>
          <w:tab w:val="left" w:pos="720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>1. Preliminary screening of applicants will be based on ability</w:t>
        <w:tab/>
        <w:tab/>
        <w:tab/>
        <w:t xml:space="preserve">employment status.  Notice of vacancy closings 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>to meet job description requirements as evidenced by</w:t>
        <w:tab/>
        <w:tab/>
        <w:tab/>
        <w:t>will be remitted to teacher placement centers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 xml:space="preserve">completed application, placement file </w:t>
      </w:r>
      <w:r>
        <w:rPr>
          <w:rFonts w:ascii="Garamond" w:hAnsi="Garamond"/>
          <w:b/>
          <w:sz w:val="16"/>
          <w:u w:val="single"/>
        </w:rPr>
        <w:t>or</w:t>
      </w:r>
      <w:r>
        <w:rPr>
          <w:rFonts w:ascii="Garamond" w:hAnsi="Garamond"/>
          <w:b/>
          <w:sz w:val="16"/>
        </w:rPr>
        <w:t xml:space="preserve"> transcripts and</w:t>
        <w:tab/>
        <w:tab/>
        <w:tab/>
        <w:t>and district postings only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>three letters of recommendation.  Supportive job-related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>information not on this form may be submitted by the</w:t>
        <w:tab/>
        <w:tab/>
        <w:tab/>
        <w:t>I hereby certify that the information contained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>applicant.</w:t>
        <w:tab/>
        <w:tab/>
        <w:tab/>
        <w:tab/>
        <w:tab/>
        <w:t>herein is true and a complete record of my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87" w:leader="none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ab/>
        <w:tab/>
        <w:tab/>
        <w:tab/>
        <w:tab/>
        <w:t>personal and professional record to date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>2. Additional data will be requested from the candidate or from</w:t>
        <w:tab/>
        <w:tab/>
        <w:tab/>
        <w:t>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 xml:space="preserve">    </w:t>
      </w:r>
      <w:r>
        <w:rPr>
          <w:rFonts w:ascii="Garamond" w:hAnsi="Garamond"/>
          <w:b/>
          <w:sz w:val="16"/>
        </w:rPr>
        <w:t>a reference after step one, such as letters of recommendation</w:t>
        <w:tab/>
        <w:tab/>
        <w:tab/>
        <w:t>Signature of Applicant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 xml:space="preserve">   </w:t>
      </w:r>
      <w:r>
        <w:rPr>
          <w:rFonts w:ascii="Garamond" w:hAnsi="Garamond"/>
          <w:b/>
          <w:sz w:val="16"/>
        </w:rPr>
        <w:t>and other information as determined by the selection committee..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ab/>
        <w:tab/>
        <w:tab/>
        <w:tab/>
        <w:tab/>
        <w:t>_____________________________________________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16"/>
        </w:rPr>
        <w:t>3. Finalists will be required to attend a personal interview in the district.</w:t>
        <w:tab/>
        <w:tab/>
        <w:t>Date</w:t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widowControl w:val="false"/>
        <w:pBdr>
          <w:top w:val="double" w:sz="12" w:space="0" w:color="000000" w:shadow="1"/>
          <w:left w:val="double" w:sz="12" w:space="0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20"/>
          <w:tab w:val="left" w:pos="1008" w:leader="none"/>
          <w:tab w:val="left" w:pos="1584" w:leader="none"/>
          <w:tab w:val="left" w:pos="5760" w:leader="none"/>
          <w:tab w:val="left" w:pos="6480" w:leader="none"/>
          <w:tab w:val="left" w:pos="720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4" w:footer="648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886</Characters>
  <CharactersWithSpaces>5870</CharactersWithSpace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3:00Z</dcterms:created>
  <dc:creator>Unknown</dc:creator>
  <dc:description/>
  <dc:language>en-US</dc:language>
  <cp:lastModifiedBy/>
  <cp:lastPrinted>2017-02-14T12:54:00Z</cp:lastPrinted>
  <dcterms:modified xsi:type="dcterms:W3CDTF">2020-12-24T08:13:00Z</dcterms:modified>
  <cp:revision>2</cp:revision>
  <dc:subject/>
  <dc:title>CERTIFIE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e Bauer</vt:lpwstr>
  </property>
</Properties>
</file>